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EXMO. SR. DR. JUIZ DE DIREITO DA MM. __ª VARA CÍVEL DA COMARCA DA CAPIT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cesso nº 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 xml:space="preserve">FULANO, devidamente qualificado às fls.27 dos autos da ação que lhe move CICLANA, por seus advogados, e com devido respeito e acatamento, vem à presença de V.Exa. para apresentar sua </w:t>
      </w:r>
      <w:r>
        <w:rPr>
          <w:rFonts w:cs="Arial" w:ascii="Arial" w:hAnsi="Arial"/>
          <w:b/>
          <w:bCs/>
          <w:sz w:val="22"/>
          <w:szCs w:val="20"/>
        </w:rPr>
        <w:t>CONTESTAÇÃO</w:t>
      </w:r>
      <w:r>
        <w:rPr>
          <w:rFonts w:cs="Arial" w:ascii="Arial" w:hAnsi="Arial"/>
          <w:sz w:val="22"/>
          <w:szCs w:val="20"/>
        </w:rPr>
        <w:t>, pelos fatos e fundamentos a segui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inteticamente, o requerente tenta induzir ao raciocínio de que está legitimado a cobrar do requerido suposta comissão por desistência de negócio. Entretanto, pelos argumentos e provas a serem produzidas nestes autos, o requerido comprovará que o requerente não tem direito a nenhuma comissão pois o negócio não se consumou na forma como estabelece a lei para a compra e venda de bens imóveis, que a obrigação de pagar eventual comissão era exclusiva dos vendedores do imóvel, que as tratativas do referido negócio foram rescindidas sem ônus e por mútuo acordo das partes contratantes, que o imóvel a que se refere o requerente já foi vendido a outra pessoa e que o requerente já recebeu sua comissão, portanto nada tendo a receber novamente, sob pena de locupletar-se ilicitamente, situação repugnada pelo direito e que afronta o Código de Defesa do Consumid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ante dos documentos acostados aos autos, resulta que o requerente nenhum direito tem a qualquer comissão que seja, pois a compra e venda de imóvel só se consuma com a lavratura de escritura pública, de acordo com o regramento do Código Civil, fato este confirmado pela farta jurisprudência dos Tribunais. Segundo o entendimento predominante na Quarta Turma do STJ, tal comissão não pode ser cobrada se o negócio não se consumou, não servindo esses documentos para comprovar a concretização do negócio pois são de caráter provisório, desprovido de eficácia e de validade para compra e venda de imóv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 fato, como decidiu a Quarta Turma do STJ, no Resp nº 238305, os atos que chegam somente até a primeira fase das negociações não autorizam o corretor a exigir o pagamento de comissão se qualquer das partes não prosseguir com a transação. Inclusive, para o Ministro Raphael de Barros Monteiro, não é o caso de a empresa poder argumentar que há um subitem que condiciona a desistência da compra a pagamento de uma comissão, pois o próprio ajuste feito dessa maneira indica que o negócio jurídico não se encontrava ainda consumado àquela altura, assim, como não obteve êxito com a intermediação não faz jus à comiss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jugando-se os documentos dos autos com o referido acórdão, resulta na ilegitimidade do requerente de exigir qualquer comissão que seja, justamente porque a transação não foi levada a cabo, esta somente ocorrendo com a lavratura de escritura de venda e comp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ão é demais lembrar, também, que o requerente, como representante dos vendedores e profissional especializado do ramo imobiliário e equiparado a fornecedor, era obrigado a respeitar o Código de Defesa do Consumidor. A ele, inclusive, dado o grau de especialidade e ramo de atividade, incumbia o dever adicional de prestar seus serviços com observância dos preceitos da class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conduta omissa e imprudente do requerente é inclusive afronta aos preceitos do Código de Ética Profissional dos Corretores de Imóveis (Resolução COFECI 14/78 e alterações posteriores), ferindo principalmente o artigo 4º, I, II e IV, que especificamente estabelecem que é dever do corretor de imóvei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rtigo 4º - Cumpre ao corretor de imóveis, em relação aos clie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 - inteirar-se de todas as circunstâncias do negócio antes de oferecê-l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 - apresentar, ao oferecer um negócio, dados rigorosamente certos, nunca omitindo detalhes que o depreciem, informando o cliente dos riscos e demais circunstâncias que possam comprometer o negóc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I - 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V - comunicar, imediatamente, ao cliente o recebimento de valores ou documentos a ele destina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 se o corretor de imóveis, como aconteceu no presente caso, não cumprir os preceitos do artigo 4º, responderá por seus atos, como previsto no artigo 5º do mesmo estatu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rtigo 5º - O corretor de imóveis responde civil e penalmente por atos profissionais danosos ao cliente, a que tenha dado causa por imperícia, imprudência ou negligência ou infrações étic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to comprovador do vício na prestação do serviços do requerente, está no Código de Ética Profissional dos Corretores de Imóveis (Resolução COFECI 14/78), que estabelece no artigo 4º, I, II e IV, que é dever do corretor de imóveis: I - inteirar-se de todas as circunstâncias do negócio antes de oferecê-lo; II - apresentar, ao oferecer um negócio, dados rigorosamente certos, nunca omitindo detalhes que o depreciem, informando o cliente dos riscos e demais circunstâncias que possam comprometer o negócio; IV - comunicar, imediatamente, ao cliente o recebimento de valores ou documentos a ele destinados. E se assim não proceder o corretor, o artigo 5º, do mesmo diploma, estabelece que "O corretor de imóveis responde civil e penalmente por atos profissionais danosos ao cliente, a que tenha dado causa por imperícia, imprudência ou negligência ou infrações éticas."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corrência lógica dessas considerações, é que o requerente efetivamente prestou péssimos serviços ao requerido, a caracterizar os vícios a que alude o Código de Defesa do Consumidor e a ensejar a improcedência da 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soante ao que já decidiram os Tribunais, o requerente, ao insistir na cobrança de comissão de corretagem a que não tem direito, porque efetivamente nenhum serviço prestou para a concretização da venda e compra, esquece-se de que a prática da profissão do corretor, principalmente em São Paulo, fez com que alguns costumes viessem se estabelecendo ao longo dos anos. Assim é que compete ao corretor aproximar as partes e colher de todos a concordância na compra e venda do imóvel, como também assessorá-las no sentido de fazer com que a negociação chegue a bom final, prestando a assistência necessária para tanto. Ao contrário do entendimento às vezes expresso, a simples aproximação e colheita da concordância não dá, por si só, direito ao recebimento da comiss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mo se sabe, em grande parte das vezes, principalmente relativamente a pessoas sem preparo jurídico específico, o corretor transforma-se em conselheiro e orientador do negócio, especificamente no que diz respeito a documentação. Em outras palavras, o leigo que quer vender ou comprar um imóvel vê no corretor aquela pessoa que trará o outro contratante e que auxiliará até que o negócio seja formalizado, com a efetiva compra e venda. Aliás, a própria Lei 6530/78 diz no artigo 3º, in fine, que pode o corretor "opinar quanto à comercialização imobiliária". Esta opinião evidentemente diz também respeito à assistência que deve prestar a seu clientes, equiparados a consumidores, sobre a possibilidade de efetiva comercializ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al costume acima lembrado está correto. Não fosse assim, poderiam as partes contratantes serem colocadas em situação injusta, sendo obrigadas a pagar mesmo que o negócio se tornasse inviável sem culpa delas. Ao corretor compete, antes de aproximar as partes, examinar a documentação apresentada pelo vendedor para saber se aquele imóvel tem condições jurídicas (documentais) de ser vendi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stando o corretor a prestar serviços de intermediação para pessoas físicas que não contam com assistência jurídica regular, equipara-se a fornecedor, para os efeitos do Código de Defesa do Consumidor, e não basta a aproximação das partes e a concordância de comprador e vendedor; é necessário ainda que o negócio não se torne inviável por óbice que o corretor deveria, por força de sua profissão, já conhecer e comunicar ao vendedor e ao comprad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r derradeiro, estando essa prestação de serviços subordinada ainda aos preceitos do Código de Defesa do Consumidor (por preencher os requisitos de seus artigos 2º e 3º), parece correto e justo que responda o corretor negligente e imprudente pela reparação dos danos a que deu causa pela má qualidade na prestação de serviços, pelas cláusulas abusivas, obscuras e leoninas que maliciosamente inseriu no documento de proposta e no contrato posterior, e pela ausência de assessoria condizente com o negócio que se pretendia realizar, conforme dispõem os artigos 6º, III, V, VI, VIII, 14, 20, 34, 39, V, 46, e 51, IV, do Código de Defesa do Consumid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mo o requerente foi negligente na prestação de seus serviços e porque ele maliciosamente aproveitou-se da ignorância do requerido, incluindo cláusula abusiva que permitia a imobiliária cobrar unilateralmente comissão mesmo que a venda não se efetuasse, e assim obtendo a assinatura do requerido sob o pretexto de que era um documento provisório e sem conseqüência, mister a improcedência da ação, condenando-se o requerente inclusive em litigância de má-fé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rém, obcecado pelo ganho fácil, insensível aos apelos e direitos de consumidor do requerido, e ferindo os artigos 6º, III, V, VI, VIII, 14, 20, 34, 39, V, 46, e 51, IV, do Código de Defesa do Consumidor, o requerente, ainda assim veio a Juízo, numa vã tentativa de exigir um pagamento por serviços não prestados, sob a precária argumentação de existência de contrato cujas características denotam que o requerente não tem nenhum direito à pretensa comissão por desatenção dele aos princípios reguladores do Código de Defesa do Consumidor, e por inexistir elementos mínimos para aperfeiçoamento e eficácia de venda e compra de bem imóvel, constituindo-se o documento acostado à inicial em mero pré-contrato, que não pode carrear ônus ao requerido, principalmente porque não existiu a necessária escritura de venda e compra, única forma em direito de se alienar bens imóve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ela falta de elementos que lhe legitimassem a presente cobrança, está caracterizada a tentativa do requerente de locupletar-se ilicitamente, situação repugnada pelo direito e que não merece acolhida nestes au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jurisprudência é pacífica no entendimento de que a desistência de comprar imóvel não obriga a pagar comissão à imobiliária. Os Tribunais exigem o resultado útil, que em outras palavras significa a efetiva alienação do domínio do bem imóvel, que só se perfaz com a outorga de escritura de venda e compra, quando o vendedor efetivamente obterá lucro (resultado útil). O Supremo Tribunal Federal já manifestou q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e a mediação não produziu resultado útil, não se realizando o negócio, a comissão não se torna devida, segundo a melhor doutrina. (RE 78.578 de 27/08/74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corretor somente assiste direito a remuneração quando o negócio se concretiza. Não cabe a corretagem se a mediação não alcançou resultado útil. Dissídio jurisprudencial comprovado. (RE 94.747-7-GO, de 22/09/81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Superior Tribunal de Justiça, por sua vez, em incidente de uniformização de jurisprudência confirmou esse entendimento, decidindo q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ão se tendo aperfeiçoado o negócio jurídico em face da desistência, à derradeira hora, manifestada pelo interessado comprador, não faz jus a corretora à comissão pleiteada. (RE 238.305-MS, de 17/08/2000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stitui a corretagem obrigação de resultado, sendo devido o pagamento da intermediação apenas de for realizado o negócio almejado. (RE 278.028-PE, de 19/12/2000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serviço de corretagem somente se tem como aperfeiçoado quando o negócio imobiliário se concretiza, posto que o risco é de sua essência. (RE 193.067-PR, de 21/09/2000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2º Tribunal de Alçada Civil de São Paulo também vem decidindo no mesmo sentido, confirmando que o corretor somente tem direito de receber comissão se o negócio se a venda de consuma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A comissão referente à mediação na venda de imóveis somente é devida se aperfeiçoado o negócio, formalizando-se o evento por instrumento idôneo. </w:t>
      </w:r>
      <w:r>
        <w:rPr>
          <w:rFonts w:cs="Arial" w:ascii="Arial" w:hAnsi="Arial"/>
          <w:sz w:val="22"/>
          <w:szCs w:val="20"/>
          <w:lang w:val="en-US"/>
        </w:rPr>
        <w:t xml:space="preserve">(Ap. 516.400, 2ª Câm., Rel. </w:t>
      </w:r>
      <w:r>
        <w:rPr>
          <w:rFonts w:cs="Arial" w:ascii="Arial" w:hAnsi="Arial"/>
          <w:sz w:val="22"/>
          <w:szCs w:val="20"/>
        </w:rPr>
        <w:t>Juiz Peçanha de Moraes, j.18.05.98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rtanto, não pode ser cobrada nenhuma comissão se o negócio não se consumou, não servindo para comprovar a concretização do negócio o documento acostado à inicial, pois é um documento provisório desprovido de eficácia e de validade para compra e venda de imóv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vém salientar, também, que a rescisão operou-se por mútuo acordo entre o requerido e os vendedores, não se ressalvando ônus a nenhuma das partes, nem atribuindo a nenhuma delas o dever de pagar qualquer comissão, como se dessume do documento de fls.16. Caso houvesse ônus do requerido de pagar a comissão ao requerente, deveria estar perfeitamente esclarecido no documento de rescisão, sob pena de não valer contra o requerido, na medida em que a comissão de corretagem somente era devida pelos vendedores, conforme usos e costumes do mercado imobiliário e conforme ficou ajustado na cláusula 13ª do documento de fls.15, onde os vendedores confessaram-se devedores da comissão. Sem o devido esclarecimento, não vale a remissão apontada pelo requerente, pois caracteriza cláusula abusiva e leonina, de caráter obscuro e que só favoreceria o requerente, em detrimento das partes contratan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referida rescisão, reafirme-se, foi pactuada sem prejuízo a nenhuma das partes, e não pode o requerente valer-se de entrelinhas daquele instrumento, por ser parte ilegítima na transação, uma vez que não lhe dizia respeito as cláusulas e condições do negócio, por inexistir legitimidade do requerente para figurar como parte no contra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ermitir que o requerente fundamente sua pretensão nas entrelinhas do documento de fls.16 é afrontar as disposições do Código Civil e do Código de Defesa do Consumidor, na medida em que ele não era parte na transação e tal permissivo confundiria-se com cláusula abusiva e leonina, posto de interpretação dúbia e obscura, e portanto sem efeito, com base no que dispõe o Código de Defesa do Consumidor. Ademais, convém lembrar que a comissão, conforme pactuado inicialmente, seria de exclusiva responsabilidade dos vendedores do imóvel e esse ônus somente poderia ser invertido se houvesse expressa e clara determinação a respeito. Como não houve, então incabível a pretensão do autor!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 mais, o imóvel objeto daquela transação já foi vendido a outrem e o requerente, tendo intermediado a transação, já recebeu sua comissão. Portanto, permitir que ele venha a juízo e novamente receba pelo mesmo serviço, nada mais é do pactuar com a tentativa de enriquecimento ilícito do requerente, e por isso também a demanda não merece prosperar. Para provar, o requerido requer a intimação e o depoimento dos vendedores e dos novos compradores do referido imóvel, bem como permissão para juntada de documentos e certidõ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ante do exposto, pelas provas presentes e pelas que serão produzidas no decorrer da demanda, o requerido vem à presença de V.Exa. para requerer a improcedência total da ação, condenando-se o requerente no pagamento das custas processuais e honorários advocatíci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etende provar por todos os meios admitidos, sem exclusão de nenhum deles, principalmente pela juntada, exibição e requisição de documentos e certidões, depoimento das partes e oitiva de testemunhas que serão oportunamente arroladas, especialmente as partes que compuseram a nova compra e venda acima mencionada, cuja intimação desde já fica requeri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r fim, requer que as intimações dos atos processuais sejam feitas nas pessoas dos advogados DR. .... e DR. , com escritório na Rua ........., anotando-os na contracapa dos au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s dos advogados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41:00Z</dcterms:created>
  <dc:creator>User</dc:creator>
  <dc:description/>
  <cp:keywords/>
  <dc:language>en-US</dc:language>
  <cp:lastModifiedBy>Pessoal</cp:lastModifiedBy>
  <dcterms:modified xsi:type="dcterms:W3CDTF">2007-07-24T13:07:00Z</dcterms:modified>
  <cp:revision>5</cp:revision>
  <dc:subject/>
  <dc:title>EXMO</dc:title>
</cp:coreProperties>
</file>